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/>
      </w:pPr>
      <w:r>
        <w:rPr/>
        <w:t>des ténèbres, des déceptions, des peines. Nous ne comprenons souvent pas ce qui nous arrive. Mais nous marchons et acceptons que le «mystérieux marcheur» nous rejoigne, nous écoute, nous ré</w:t>
        <w:softHyphen/>
        <w:t>chauffe le cœur au feu de l'Écriture et rompe le pain. Et nous reprenons notre marche, notre course vers les frères et les sœurs pour leur dire: «Le Seigneur est ressuscité»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jc w:val="right"/>
        <w:rPr/>
      </w:pPr>
      <w:r>
        <w:rPr>
          <w:i/>
          <w:iCs/>
          <w:sz w:val="20"/>
        </w:rPr>
        <w:t>Mgr</w:t>
      </w:r>
      <w:r>
        <w:rPr>
          <w:sz w:val="20"/>
        </w:rPr>
        <w:t xml:space="preserve"> Roger Ébacher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20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23:39:00Z</dcterms:created>
  <dc:creator>Serge Vachon</dc:creator>
  <dc:description/>
  <dc:language>en-US</dc:language>
  <cp:lastModifiedBy>Serge Vachon</cp:lastModifiedBy>
  <dcterms:modified xsi:type="dcterms:W3CDTF">2001-10-16T12:44:00Z</dcterms:modified>
  <cp:revision>3</cp:revision>
  <dc:subject/>
  <dc:title>DES PÈLERINS, </dc:title>
</cp:coreProperties>
</file>